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ulo Iscrizione / Registration Form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40"/>
          <w:szCs w:val="40"/>
        </w:rPr>
        <w:t>Imbarcazione / Yacht</w:t>
      </w:r>
      <w:r>
        <w:rPr>
          <w:rFonts w:cs="Times New Roman" w:ascii="Times New Roman" w:hAnsi="Times New Roman"/>
          <w:b/>
          <w:bCs/>
          <w:sz w:val="40"/>
          <w:szCs w:val="40"/>
        </w:rPr>
        <w:t>: ______________________________</w:t>
      </w:r>
      <w:r>
        <w:rPr>
          <w:rFonts w:cs="Times New Roman" w:ascii="Times New Roman" w:hAnsi="Times New Roman"/>
          <w:sz w:val="40"/>
          <w:szCs w:val="40"/>
        </w:rPr>
        <w:t xml:space="preserve"> SAILN°:________   </w:t>
      </w:r>
      <w:r>
        <w:rPr>
          <w:rFonts w:cs="Times New Roman" w:ascii="Times New Roman" w:hAnsi="Times New Roman"/>
          <w:bCs/>
          <w:sz w:val="40"/>
          <w:szCs w:val="40"/>
        </w:rPr>
        <w:t xml:space="preserve">Loa____   </w:t>
      </w:r>
      <w:r>
        <w:rPr>
          <w:rFonts w:cs="Times New Roman" w:ascii="Times New Roman" w:hAnsi="Times New Roman"/>
          <w:sz w:val="40"/>
          <w:szCs w:val="40"/>
        </w:rPr>
        <w:t xml:space="preserve">BSF: ___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, __   </w:t>
      </w:r>
      <w:r>
        <w:rPr>
          <w:rFonts w:cs="Times New Roman" w:ascii="Times New Roman" w:hAnsi="Times New Roman"/>
          <w:bCs/>
          <w:sz w:val="40"/>
          <w:szCs w:val="40"/>
        </w:rPr>
        <w:t>GPH___,__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eastAsia="CourierNew;MS Mincho" w:cs="Times New Roman"/>
          <w:b/>
          <w:b/>
          <w:bCs/>
          <w:sz w:val="32"/>
          <w:szCs w:val="32"/>
        </w:rPr>
      </w:pPr>
      <w:r>
        <w:rPr>
          <w:rFonts w:eastAsia="CourierNew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ourierNew;MS Mincho"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ourierNew;MS Mincho" w:cs="Times New Roman" w:ascii="Times New Roman" w:hAnsi="Times New Roman"/>
          <w:b/>
          <w:sz w:val="32"/>
          <w:szCs w:val="32"/>
        </w:rPr>
        <w:t>Roma GiragliaOne 2022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2"/>
        <w:gridCol w:w="1238"/>
        <w:gridCol w:w="1455"/>
        <w:gridCol w:w="1276"/>
        <w:gridCol w:w="709"/>
        <w:gridCol w:w="518"/>
        <w:gridCol w:w="191"/>
        <w:gridCol w:w="226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rm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wner: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i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lub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ssera FI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Z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it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-ma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ll /Han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o Satellita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ega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clos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iservato a C.O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served to O.C.: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rtificato di stazza / Measurement certificat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RCT / T.P.Insurance: ( min. € 1.500.0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personale / Personal Insu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sere Fiv con visita medica agon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tato Is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enza di navig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enza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t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rriculum ve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formazione med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organizzazione dei mezzi di salvat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gestione del so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bbl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La tassa d’iscrizione (non rimborsabile) alla Regata è di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 mt. 15,24</w:t>
        <w:tab/>
        <w:t xml:space="preserve"> euro </w:t>
      </w:r>
      <w:r>
        <w:rPr>
          <w:rFonts w:cs="Times New Roman" w:ascii="Times New Roman" w:hAnsi="Times New Roman"/>
          <w:b/>
        </w:rPr>
        <w:t>50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fino a mt.15,24</w:t>
        <w:tab/>
        <w:t xml:space="preserve"> euro </w:t>
      </w:r>
      <w:r>
        <w:rPr>
          <w:rFonts w:cs="Times New Roman" w:ascii="Times New Roman" w:hAnsi="Times New Roman"/>
          <w:b/>
        </w:rPr>
        <w:t xml:space="preserve">400,0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o a mt.12,19</w:t>
        <w:tab/>
        <w:t xml:space="preserve"> euro </w:t>
      </w:r>
      <w:r>
        <w:rPr>
          <w:rFonts w:cs="Times New Roman" w:ascii="Times New Roman" w:hAnsi="Times New Roman"/>
          <w:b/>
        </w:rPr>
        <w:t>300,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co intestato 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ASD Circolo Nautico Riva di Traiano - </w:t>
      </w:r>
      <w:r>
        <w:rPr>
          <w:rFonts w:cs="Times New Roman" w:ascii="Times New Roman" w:hAnsi="Times New Roman"/>
          <w:lang w:eastAsia="it-IT"/>
        </w:rPr>
        <w:t xml:space="preserve"> Via Aurelia Km. 67,580 - 00053 Civitavecchia (R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IBAN: </w:t>
      </w:r>
      <w:r>
        <w:rPr>
          <w:rFonts w:cs="Times New Roman" w:ascii="Times New Roman" w:hAnsi="Times New Roman"/>
          <w:lang w:val="en-US"/>
        </w:rPr>
        <w:t xml:space="preserve">IT 26 E 06230 39041 000043524453 Codice BIC/SWIFT: CRPPIT2P28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ABILITA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etto di sottopormi al Regolamento di Regata WS in vigore, alle Istruzioni e al Bando di Regata, nonché ai regolamenti applicati durante la manifestazione. Dichiaro di assumere personale responsabilità sull’efficienza dell’equipaggio, “sulle qualità” marine del mio yacht  e, come previsto dal Codice della Navigazione e dalle WS ORS, sull’equipaggiamento e sulle dotazioni di sicurezza obbligatorie per la categoria di sicurezza richiesta per il proprio raggruppamento e che tutte le dotazioni sono conformi a detti  Regolamenti. Dichiaro che l’imbarcazione è in possesso di tutti i documenti in regola, ivi compresa l’assicurazione e dichiaro esplicitamente di assumere qualsiasi responsabilità per danni causati a persone, o a cose di terzi, a me stesso, alle mie cose, sia in terra che in acqua in conseguenza alla partecipazione alla manifestazione, sollevando ogni responsabilità il Comitato Organizzatore e tutti coloro che concorrono all’organizzazione sotto qualsiasi titolo. Sono a conoscenza della Regola fondamentale ISAF : “ciascun yacht sarà il solo responsabile della propria decisione di partire 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ITTI FOTOGRAFICI E TELEVIS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dell’imbarcazione partecipante alla GiragliaONE 2022 concedono gratuitamente all’Associazione Sportiva Dilettantistica Circolo Nautico Riva di Traiano e compagnie affiliate assoluto diritto e permesso di utilizzare il loro nome,voce,immagine,ritratto,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regata di concorrenti e membri di equipag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Default"/>
        <w:ind w:left="-142" w:right="-4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right="-427" w:hanging="0"/>
        <w:rPr/>
      </w:pPr>
      <w:r>
        <w:rPr>
          <w:b/>
          <w:bCs/>
          <w:color w:val="000000"/>
        </w:rPr>
        <w:t xml:space="preserve">Lista Equipaggio - </w:t>
      </w:r>
      <w:r>
        <w:rPr>
          <w:b/>
          <w:bCs/>
          <w:i/>
          <w:iCs/>
          <w:color w:val="000000"/>
        </w:rPr>
        <w:t xml:space="preserve">Crew List </w:t>
      </w:r>
    </w:p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27"/>
        <w:gridCol w:w="1980"/>
        <w:gridCol w:w="1884"/>
        <w:gridCol w:w="1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h. 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lia T-shirt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right="-427" w:hanging="0"/>
        <w:rPr/>
      </w:pPr>
      <w:r>
        <w:rPr>
          <w:b/>
          <w:bCs/>
          <w:iCs/>
          <w:color w:val="000000"/>
        </w:rPr>
        <w:t xml:space="preserve">Lista contatti a terra – </w:t>
      </w:r>
      <w:r>
        <w:rPr>
          <w:b/>
          <w:bCs/>
          <w:i/>
          <w:iCs/>
          <w:color w:val="000000"/>
        </w:rPr>
        <w:t>Shore Contacts</w:t>
      </w:r>
    </w:p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27"/>
        <w:gridCol w:w="1980"/>
        <w:gridCol w:w="1080"/>
        <w:gridCol w:w="27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h. 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olo </w:t>
            </w:r>
          </w:p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ole 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tera/e autogonfiabile capienza totale          _ 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/i di serie della zattera autogonfiabile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dell’ EPIRB               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identificativo PLB                             ____________________________________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AIS                              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01065" cy="480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0070" cy="44767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457700" cy="1181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7698065" cy="7296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98065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Times New Roman" w:cs="Symbol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18:00Z</dcterms:created>
  <dc:creator>cmazzoni</dc:creator>
  <dc:description/>
  <cp:keywords/>
  <dc:language>en-US</dc:language>
  <cp:lastModifiedBy>Administrator</cp:lastModifiedBy>
  <cp:lastPrinted>2014-05-20T13:56:00Z</cp:lastPrinted>
  <dcterms:modified xsi:type="dcterms:W3CDTF">2022-07-10T09:27:00Z</dcterms:modified>
  <cp:revision>7</cp:revision>
  <dc:subject/>
  <dc:title>MANIFESTAZIONE - SPORTING EVENT  _____________________________________________________________</dc:title>
</cp:coreProperties>
</file>